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comodato realizado por la Empresa Medilogros S.A., consistente en dos (2) bombas de infusión marca Argus, Modelo 400 serie/número 3572614, 9712622, por un valor de Pesos Tres Mil Trescientos ($ 3.300.-) cada una; a favor del Hospital Subzonal de Balcarce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instrumental será afectado a los servicios de terapia intensiva y pediatría del Hospit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facultad de este Organismo Legislativo aceptar o rechazar la misma, en virtud de lo preceptuado por el Artículo Nº 57 de la Ley Orgánica Municipal y su concordante 158 del mismo Cuerpo Legal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52/11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céptase el comodato realizado por la Empresa Medilogros S.A., </w:t>
      </w:r>
    </w:p>
    <w:p>
      <w:pPr>
        <w:pStyle w:val="Normal"/>
        <w:spacing w:lineRule="auto" w:line="360"/>
        <w:jc w:val="both"/>
        <w:rPr/>
      </w:pPr>
      <w:r>
        <w:rPr/>
        <w:t>---------------------- consistente en dos (2) bombas de infusión marca Argus, Modelo 400 serie/número 3572614, 9712622, por un valor de Pesos Tres Mil Trescientos ($ 3.300.-) cada una; a favor del Hospital Subzonal de Balcarce Organismo Municipal Descentralizado.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cuatro días del mes de noviembre de dos mil once. FIRMADO: Doctor Gabriel Darío Petruccelli – PRESIDENTE – Juan José Troya – SECRETARIO -----------------------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7:57:00Z</dcterms:created>
  <dc:creator>Usuario</dc:creator>
  <dc:description/>
  <cp:keywords/>
  <dc:language>en-US</dc:language>
  <cp:lastModifiedBy>Usuario</cp:lastModifiedBy>
  <dcterms:modified xsi:type="dcterms:W3CDTF">2011-11-30T16:58:00Z</dcterms:modified>
  <cp:revision>2</cp:revision>
  <dc:subject/>
  <dc:title/>
</cp:coreProperties>
</file>